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xml:space="preserve">MAC Accessibility Committee Meeting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Tuesday 11-10-2020</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b/>
        <w:t xml:space="preserve">Okay.  Good morning everyon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Good morning.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s Leonard in alread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Yes, he is.  I think he did this, let me take a look and see </w:t>
        <w:noBreakHyphen/>
        <w:noBreakHyphen/>
        <w:t xml:space="preserv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Good morning </w:t>
        <w:noBreakHyphen/>
        <w:noBreakHyphen/>
        <w:t xml:space="preserv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And there he i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Good morning guy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rry about that.  For some brief, I didn't notice, the telephone didn't work but okay so is everybody ready to get started?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Starting with printouts and notepad, Bob Lossie.</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DENISE BROWN:  I just want to remind everyone that the meeting is being recorded.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kay.  Is Sandra i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I'm calling her now, because I don't see her on </w:t>
        <w:noBreakHyphen/>
        <w:noBreakHyphen/>
        <w:t xml:space="preserve"> on the list.</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kay, let's wait two minutes for her.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DENISE BROWN:  Jorge, can we go ahead and start?  I'm trying to get her on the phone but she's not answering but I'll let you know once </w:t>
        <w:noBreakHyphen/>
        <w:noBreakHyphen/>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Okay.</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I get her on the phon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kay.  Yep, it sounds good.  We can start it then, righ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ab/>
        <w:t>JORGE URREA:  Good morning everyone, and thank you for coming to the meeting today, I'll be part of the meeting.  Today, I'm going to start, it's Tuesday, November 10th, 2020 of meeting for the MAC, Marta Accessibility Committee.</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m going to go ahead and then we can start with the item number two which is going to be the self-introduction from everyone so I am going to star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My name is Jorge Urrea, I'm the committee chairman and I'm an architect and I've been part of this meeting for two years by now.  So if somebody else wants to go ahead and introduce likely, first of all, Leonard.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LEONARD STINSON:  Yes, this is Leonard Stinson, I am the Vice Chair and I represent cognitive and developmental disabilities on the committee.  Good morning, everyon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BOB LOSSIE:</w:t>
        <w:tab/>
        <w:t xml:space="preserve">Good morning, this is Bob Lossie, I represent the upper and lower extremities and wheelchair.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LEE ROGERS:</w:t>
        <w:tab/>
        <w:t xml:space="preserve">Good morning everyone, this is Lee Rogers, I represent the blind and low vision organizatio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DAN HALL:  Good morning everyone, this is Jordan, I represent the aging and disabilit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r>
      <w:bookmarkStart w:id="0" w:name="_Hlk58844863"/>
      <w:r>
        <w:rPr/>
        <w:t>ROBERTA ABDUL</w:t>
        <w:noBreakHyphen/>
        <w:t>SALAAM</w:t>
      </w:r>
      <w:bookmarkEnd w:id="0"/>
      <w:r>
        <w:rPr/>
        <w:t>:  Good morning, this is Roberta Abdul</w:t>
        <w:noBreakHyphen/>
        <w:t xml:space="preserve">Salaam.  I serve on the Marta board of directors and I also serve as liaison between the mobility community and the board.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Thank you.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KAY SIBETTA:  Good morning, everybody.  I am Kay Sibetta, I represent the senior and older adult’s community and AARP Georgia.  I'm also the chair for our customer focus subcommittee.  Thank you.</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PAULA NASH:</w:t>
        <w:tab/>
        <w:t xml:space="preserve">Good morning everybody.  This is Paula Nash, I'm the Executive Director of Diversity and Inclusion here at Marta.  Good morning.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Good morning.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DENISE BROWN:  And I'm Denise Brown, I'm Denise Brown.  I am Ekman's administrator in the Office of Diversity and Inclusio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GEORGE WRIGHT:  Good morning, my name is George Wright, I'm the Deputy Chief of Rail Operations and I'm joining the meeting today.</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SANTIAGO OSORIO:  Good morning, my name is Santiago Osorio, and I'm the Deputy Chief of Bus Operations?</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KELI DAVIS:  Good morning, my name is Keli Davis, I am one of the project managers for the TR4 project.</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ROBERT MURPHY:  And good morning everyone, this is Robert Murphy, and I'm one of the project managers for the TR4 project.</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DENISE BROWN:  Jorge, Robert is not on the meeting yet but he's trying to get i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JORGE URREA:  Okay.  So I guess that's it.  We can go to the next item </w:t>
        <w:noBreakHyphen/>
        <w:noBreakHyphen/>
        <w:t xml:space="preserve"> remarks and well, at this point, I'm just hoping that everybody is safe and healthy and everybody just please keep it that wa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n, we have a few items that we want to discuss today.  Especially, about the elevators program, also there was a report or in the magazine regarding the </w:t>
        <w:noBreakHyphen/>
        <w:noBreakHyphen/>
        <w:t xml:space="preserve"> some issues with the bathrooms on the train stations so we're going to address that today because we think it's really important to just go ahead and address tha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let's go ahead and keep going and then we can talk about this </w:t>
        <w:noBreakHyphen/>
        <w:noBreakHyphen/>
        <w:t xml:space="preserve"> in the Marta's update </w:t>
        <w:noBreakHyphen/>
        <w:noBreakHyphen/>
        <w:t xml:space="preserve"> update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Now, let's go to the subcommittee's updates and see if we can get any updates from you guys.  We have further customer foreclose; Kay Sibetta.</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KAY SIBETTA:</w:t>
        <w:tab/>
        <w:t xml:space="preserve"> Thank you, Jorge.  Good morning, everybod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Good morning.</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Good morning.  The customer focus subcommittee has been working on a special project.  It's a video, an educational video project that we think will help the riders, folks with disabilities as well as seniors, to navigate Marta's system.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 partnered with it </w:t>
        <w:noBreakHyphen/>
        <w:noBreakHyphen/>
        <w:t xml:space="preserve"> through Denise Brown, staff in the marketing department that are going to help us facilitate this project.  It's merely for educational purposes and as well as information, and I think that we hope that it will be on the Marta website as well as other social media cites like YouTube, et cetera.</w:t>
        <w:tab/>
        <w:tab/>
        <w:tab/>
        <w:noBreakHyphen/>
        <w:noBreakHyphen/>
        <w:t xml:space="preserve"> Q.  When you say that video to navigate that means like how to access to the train or how to access to the website and just to things on Marta through the website?</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How to access the trains and the buses.  Like how to </w:t>
        <w:noBreakHyphen/>
        <w:noBreakHyphen/>
        <w:t xml:space="preserve"> so like the frequently asked questions on how to navigate the Marta system.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is would be a video and I </w:t>
        <w:noBreakHyphen/>
        <w:noBreakHyphen/>
        <w:t xml:space="preserve"> probably a series of videos to educate folks of how to navigate the </w:t>
        <w:noBreakHyphen/>
        <w:noBreakHyphen/>
        <w:t xml:space="preserve"> the system, whether its bus or rail.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Okay.</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 whole entire system.  As well as you know how do they become eligible, all of those different thing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Okay, right.  So Robert made </w:t>
        <w:noBreakHyphen/>
        <w:noBreakHyphen/>
        <w:t xml:space="preserve"> let's go then with accessibility, Leonard, do you have any updates?  Leonard?  Hello.</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LEONARD STINSON:  </w:t>
      </w:r>
      <w:bookmarkStart w:id="1" w:name="_Hlk58850025"/>
      <w:r>
        <w:rPr/>
        <w:t>I was trying to get un</w:t>
        <w:noBreakHyphen/>
        <w:t xml:space="preserve">muted, I'm sorry.  The accessibility committee met on August the 18th and we talked about making some updates to the eligibility process </w:t>
        <w:noBreakHyphen/>
        <w:noBreakHyphen/>
        <w:t xml:space="preserve"> the mobility eligibility proces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nd I brought this to the committee at our last meeting but we did not get an opportunity to vote on it so I think we have a quorum today.  Denise, do we?</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bookmarkEnd w:id="1"/>
      <w:r>
        <w:rPr/>
        <w:t>It looks like we do.</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Let me count everybody and Sandra Owens is not feeling well that's why she's not on the meeting, I spoke to her just now.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So do we have a quorum toda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 think she's counting to make sur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If I can work </w:t>
        <w:noBreakHyphen/>
        <w:noBreakHyphen/>
        <w:t xml:space="preserve"> if I can get Robert Smith on, we will have one.  So I'm still working with IT to get him on.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So can we come back to that item?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Yeah, we can come back to that item </w:t>
        <w:noBreakHyphen/>
        <w:noBreakHyphen/>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noBreakHyphen/>
        <w:noBreakHyphen/>
        <w:t xml:space="preserve"> Yeah.</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noBreakHyphen/>
        <w:noBreakHyphen/>
        <w:t>because we need to vote and get this moved to Marta so that it won’t be on our plate any longer.  So that's all that the accessibility committee has at this point so when Robert comes on we can come back to it, Denise.  Thanks, Jorge?</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kay, thank you, Leonard.  So then let's go to the diversity and inclusion, Paula.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PAULA NASH:  All right.  Good morning, everybody and thank you all for joining us with this meeting this month</w:t>
      </w:r>
      <w:bookmarkStart w:id="2" w:name="_Hlk58851087"/>
      <w:r>
        <w:rPr/>
        <w:t xml:space="preserve">.  The one item that I really only have one item that I'm going to address and that is the article that you mentioned, Jorge.  The article that was in Atlanta Progressive New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I think many of you all saw it but some of you who didn't, kind of to recap it, it was an article regarding the closure of Marta bathrooms </w:t>
        <w:noBreakHyphen/>
        <w:noBreakHyphen/>
        <w:t xml:space="preserve"> restrooms within the Marta system.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is has and I think as most of you probably know over the years and just in public transit in general just kind of </w:t>
        <w:noBreakHyphen/>
        <w:noBreakHyphen/>
        <w:t xml:space="preserve"> some background its restroom closures or the lack of open restrooms has been one of those concerns that has been a part of major public transit systems for at least since the beginning of time.</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ince most public transit systems weren't built with the idea of open public restrooms.  The restrooms were generally built for </w:t>
        <w:noBreakHyphen/>
        <w:noBreakHyphen/>
        <w:t xml:space="preserve"> I'm going to turn my phone down, I'm sorry </w:t>
        <w:noBreakHyphen/>
        <w:noBreakHyphen/>
        <w:t xml:space="preserve"> were generally built for </w:t>
        <w:noBreakHyphen/>
        <w:noBreakHyphen/>
        <w:t xml:space="preserve"> were built as private restrooms for the employee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nd so this has been one of those things that has always come up within subway systems or train systems or whether you're talking about Chicago or New York or obviously, Atlanta as well.</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just to </w:t>
        <w:noBreakHyphen/>
        <w:noBreakHyphen/>
        <w:t xml:space="preserve"> I want to make some clarifications of what that article said because I think it talked about that there were nine stations with open restrooms at that time.</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that was the case during the time period of our, kind of like the heart of Covid, I mean we're still in Covid, but when Marta started kind of reducing its service in March and April, we did close some of our </w:t>
        <w:noBreakHyphen/>
        <w:noBreakHyphen/>
        <w:t xml:space="preserve"> the restrooms that we had had open and so we ended up having restrooms open at the end of lines and at major transfer points. </w:t>
      </w:r>
      <w:bookmarkEnd w:id="2"/>
      <w:r>
        <w:rPr/>
        <w:t xml:space="preserv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bookmarkStart w:id="3" w:name="_Hlk58853630"/>
      <w:r>
        <w:rPr/>
        <w:t>In August, our general manager opened back up these stations that were open pre</w:t>
        <w:noBreakHyphen/>
        <w:t xml:space="preserve">Covid and so those would be 16 stations, they are the 16 stations where we have station agents presen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currently there are 16 stations that have open restrooms.  And when I say opened, the restrooms are, which is the other thing with our transit agencies, the reasons that all stations don't have just completely opened restrooms has always led </w:t>
        <w:noBreakHyphen/>
        <w:noBreakHyphen/>
        <w:t xml:space="preserve"> has always been because of, basically two reason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bookmarkStart w:id="4" w:name="_Hlk58853630"/>
      <w:r>
        <w:rPr/>
        <w:t>One, being safety.  Obviously open restrooms in transit stations that are not manned, history has shown us leads to crime.  And by that, I mean drug </w:t>
        <w:noBreakHyphen/>
        <w:noBreakHyphen/>
        <w:t xml:space="preserve"> drug crimes happening in the restroom, rape, kidnapping, murder, those </w:t>
      </w:r>
      <w:bookmarkEnd w:id="4"/>
      <w:r>
        <w:rPr/>
        <w:t xml:space="preserve">kind of things that, of course </w:t>
        <w:noBreakHyphen/>
        <w:noBreakHyphen/>
        <w:t xml:space="preserve"> </w:t>
      </w:r>
      <w:bookmarkStart w:id="5" w:name="_Hlk58857774"/>
      <w:r>
        <w:rPr/>
        <w:t xml:space="preserve">Marta wants to keep its customer's saf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then the second reason being budgetary restraints because if you're going to open the bathrooms due to the potential of crime, you have to have someone there to man it so you either have to have a restroom attendant or you have to have, here in our case, what we use are station agents that can open the restrooms and also somewhat monitor the entering and exiting of the restroom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bookmarkEnd w:id="5"/>
      <w:r>
        <w:rPr/>
        <w:t xml:space="preserve">So you know those are the two reasons that typically at any transit station you don't see all restrooms just remaining open.  But we have 16 that are currently open now.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ose 16 are; Arts Center, Avondale, Bankhead, College Park, Decatur, Doraville, Five Points, H. E.  Holmes, Indian Creek, Kensington, Lindbergh, Midtown, North Avenue, North Springs, Peachtree Center, and West End.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 article also addressed, and I think this was the main part of the article is that it gave a slant that </w:t>
      </w:r>
      <w:bookmarkStart w:id="6" w:name="_Hlk58920622"/>
      <w:r>
        <w:rPr/>
        <w:t>the open stations were all on the North line and that there weren't very many open stations on the East West line or South line</w:t>
      </w:r>
      <w:bookmarkEnd w:id="6"/>
      <w:r>
        <w:rPr/>
        <w:t xml:space="preserve"> and so I wanted to talk to </w:t>
        <w:noBreakHyphen/>
        <w:noBreakHyphen/>
        <w:t xml:space="preserve"> talk about that a little bi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There are actually six open, I mean open bathrooms </w:t>
        <w:noBreakHyphen/>
        <w:noBreakHyphen/>
        <w:t xml:space="preserve"> open restrooms, six open restrooms on the East West line.  There are seven open restrooms on the North South line between College Park and Arts Center Station.</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then the other three open restrooms are on the North South line between Lindbergh and the points further furthest </w:t>
        <w:noBreakHyphen/>
        <w:noBreakHyphen/>
        <w:t xml:space="preserve"> the most further points north being Doraville, and North Springs so that's Lindbergh, Doraville, and North Springs would be the ones that are really the northern part of the system.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 rest of them between College Park and Art Station, they're seven of those.  So kind of that's the information I wanted to make sure I got out there to kind of clarify some points that that article missed and clarify what was to actually open as of August of this year.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But my big concern is in the article, it says that and I need you guys to do something or at least just give a response to this Atlanta Progressive News, because they are talking about the bathrooms are serving the people, white and affluent and the restrooms on the other sides are the ones for the people of color and working classe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m sorry </w:t>
        <w:noBreakHyphen/>
        <w:noBreakHyphen/>
        <w:t xml:space="preserve"> working class, and those are the ones that are most closed, so they are just making a point over here just kind of saying that you guys are just being just helping one side and just keeping the other side just forgetting.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Right.  So you're correct and that is definitely the point that they were trying to make and we make </w:t>
        <w:noBreakHyphen/>
        <w:noBreakHyphen/>
        <w:t xml:space="preserve"> this article has definitely been brought to the attention of leadership.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Particularly, in our partners with City of Atlanta to correct some of those points, but as you can tell from the breakdown that I just gave of the stations.  I mean, the points that we would consider the Northern point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I don't know if any of it would be considered affluent, but obviously the ones that were Lindbergh and above.  There's only three open stations there, out of the 16, so it doesn't really match with what they're saying.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Okay.</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I guess, if you, what they did was carve out a particular area.  So for starters, they only looked at stations within City of Atlanta so it leaves </w:t>
        <w:noBreakHyphen/>
        <w:noBreakHyphen/>
        <w:t xml:space="preserve"> leaves out all of the other cities where we have stations open; College Park, Decatur, you know, that are serving other riders of our system.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they tended to look only at the stations in the City of Atlanta and nothing else.  And from those stations, it looks like they considered anything north of 20 to be north in the affluent area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ll, you know, there are many stations north of 20 that I would say would handle the working class.  Like particularly, all of the stations that are going through downtown, whether you're talking about Five Points, North Avenue, I'm looking at my list of open stations here too, Midtown, all of these are open.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and they are Art Center, they are serving.  Definitely, what we would consider it to be the working class so there's a little screwed up one kind of way that may not definitely isn't true.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LEONARD STINSON:  Well, Paula this is Leonard and I'm not agreeing with the article or disagreeing with the article, but I don't know if we are addressing the true poin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Wow.</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I don't think that they were talking about the fact that, excuse me.  I don't think they were talking about </w:t>
        <w:noBreakHyphen/>
        <w:noBreakHyphen/>
        <w:t xml:space="preserve"> and I'm trying to be diplomatic her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noBreakHyphen/>
        <w:noBreakHyphen/>
        <w:t xml:space="preserve"> uh</w:t>
        <w:noBreakHyphen/>
        <w:t>huh </w:t>
        <w:noBreakHyphen/>
        <w:noBreakHyphen/>
        <w:t xml:space="preserve"> yeah.</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Your affluent people or white people as Jorge stated, are going to be on the north, south rail line for the most part and I think that's the point that they were making, and Marta hasn't addressed tha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y're trying to address it from a perspective of we have X amount of spacing from this point to this point.  It doesn't matter what </w:t>
        <w:noBreakHyphen/>
        <w:noBreakHyphen/>
        <w:t xml:space="preserve"> whether they actually opened, the story is kind of slanted to say tha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f you're not on that north, south rail line, predominantly coming in on the north, Marta is not looking to answer your needs as a patron that needs to use the restroom, that's what I got from it.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But may I say something?</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Sure you may.</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This is Roberta Abdul</w:t>
        <w:noBreakHyphen/>
        <w:t xml:space="preserve">Salaam, and thank you.  First of all, and thank you all for allowing me to join today.  With the situation with the restrooms, it's been a problem for a long time and it's been one that I have addressed during board meeting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it's crucial and you know, amongst friends and family, I would say that, you know, I have an invisible disability, you can't see it necessarily.  You might see me on the cane, but I have Crohn's diseas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Crohn's disease affects your digestive tract and your, you know, there're a lot of times when you have to use the bathroom without much notice and I'm not being gross, I hop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ut the point being, is that from what I've heard, there's not an open station after you leave Five Points until you get to College Park, is that righ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 don't see </w:t>
        <w:noBreakHyphen/>
        <w:noBreakHyphen/>
        <w:t xml:space="preserve"> I didn't hear Gwinnett, East Point, Oakland City or Fort McPherson, I didn't hear any of thos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I'm looking at the list right quick, I'm not looking at a map, it looks like there's one at West End.</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I didn't write it </w:t>
        <w:noBreakHyphen/>
        <w:noBreakHyphen/>
        <w:t xml:space="preserve"> West End but I heard West End?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And that, yes, I think that may be it.</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I think that's it, Paula.</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Yes that may be it from Five Points to </w:t>
        <w:noBreakHyphen/>
        <w:noBreakHyphen/>
        <w:t xml:space="preserv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noBreakHyphen/>
        <w:noBreakHyphen/>
        <w:t xml:space="preserve"> but </w:t>
        <w:noBreakHyphen/>
        <w:noBreakHyphen/>
        <w:t xml:space="preserve"> but I share my personal statement saying that I'm not the only one and if you have to jump off and you know jump off a train at the station and try to run and find an attendant is already bad enough and that's my concer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I wanted to just ask about the possibility and this is something that we can take to the board to staff and to board, but have they ever considered the possibility call, if you know, hiring state </w:t>
        <w:noBreakHyphen/>
        <w:noBreakHyphen/>
        <w:t xml:space="preserve"> bathroom attendant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You probably could get some volunteers actually but some bathroom attendants so that if you're worried about you know the various things going on and there may be a program where we can get some grant money for bathroom attendants or some way and you just need to have all them open, I think.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Yes </w:t>
        <w:noBreakHyphen/>
        <w:noBreakHyphen/>
        <w:t xml:space="preserv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noBreakHyphen/>
        <w:noBreakHyphen/>
        <w:t xml:space="preserve"> I think that's a good solution.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noBreakHyphen/>
        <w:noBreakHyphen/>
        <w:t xml:space="preserve"> What, I am sorry I didn't hear that question.</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Inaudible.</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What happens to the program that's going to effect that </w:t>
        <w:noBreakHyphen/>
        <w:noBreakHyphen/>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You know, I'll save this one </w:t>
        <w:noBreakHyphen/>
        <w:noBreakHyphen/>
        <w:t xml:space="preserve"> I'll save this for the board meeting, thank you for allowing me to join i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PAULA NASH:  Thank you so much, I do think that that is an excellent suggestion.  I don't know that we </w:t>
        <w:noBreakHyphen/>
        <w:noBreakHyphen/>
        <w:t xml:space="preserve"> that Marta has ever looked at bathroom attendants but clearly that would solve the issue of, you know, the pressing safety issue and I think that's importan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nd as you mentioned, there may be grants available for that kind of thing and that is where we haven't looked into it, there could be some grants that could help out with that and so I think that is a suggestion that we push forward.  Thank you.</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BOB LOSSIE:  This is Bob Lossie.  Again Bob Lossie, I remember a meeting that David Scarborough had attended, and he was telling us about the new automated bathrooms that will allow somebody to come in and then it times it so that you have to leave and if you don't leave there's a monitor that comes on the speaker and there's a camera in the bathroom.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ut there's a monitoring and the speaker that somebody will come and say, it’s time for you to leave or something like that and they were totally automated.  He was very proud and boastful about these new bathrooms but I never saw one personally and, of course, they were wired to do it but I didn't see any of the actio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ROBERTA ABDUL</w:t>
        <w:noBreakHyphen/>
        <w:t xml:space="preserve">SALAAM:  The part that I was </w:t>
        <w:noBreakHyphen/>
        <w:noBreakHyphen/>
        <w:t xml:space="preserve"> this is Roberta, again.  The part that I was trying to mention when I was talking to Paula, I was asking and I know why I said that to her, but what happened with about 4 years ago or 5 years ago, they agreed to install automated bathrooms where they would be self-cleaning and everything else and this may be the same meeting you're talking about, Bob.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ut I'll ask the staff about that and go back to my board minutes because they </w:t>
        <w:noBreakHyphen/>
        <w:noBreakHyphen/>
        <w:t xml:space="preserve"> we approved a lot of money to install automated bathrooms and I don't think it was for all of them but the advantage to that was the self-cleaning component that I really liked so I voted for it.  But I'll circle back around with that on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Well, when we had requested that bathroom at Lindbergh and they gave it a go from the MAC community perspective so I don't know what happened after that point.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Right, also it was installed at Lindbergh and George.  George Wright is on, George, do you know any more about this?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ma'am.  That is a </w:t>
        <w:noBreakHyphen/>
        <w:noBreakHyphen/>
        <w:t xml:space="preserve"> that is a authorized programmed project, installation will happen over a number of years.  I think in some cases, they're looking to incorporate it with the station rehab, and yes Lindbergh is in fact one of those smart restroom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we're certainly looking to deploy some more and I think the Dome, I believe East Point so I don't have the list in front of me but there is a </w:t>
        <w:noBreakHyphen/>
        <w:noBreakHyphen/>
        <w:t xml:space="preserve"> there is in fact a phased schedule to deploy this smart restroom and so that is still programmed.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JORGE URREA:  Okay, Bob, this is Jorge, this is Jorge again and one of my big concerns and like Paula you might say, you said that the article is not really everything that they're saying over there is true but I'm reading right now and they say that the 30</w:t>
        <w:noBreakHyphen/>
        <w:t xml:space="preserve">year rail stations, only 16 have an opened bathroom.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I don't think it’s acceptable to have any kind of restroom closed even if it’s one of the new smart or the old ones because what about if anyone needs to use the bathroom.  The bathrooms at least needs to be 1 or 2 bathrooms open per station so Marta needs to be addressing tha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ecause using the bathroom seems really important to not just for anyone but for people in the wheelchair, it is really important and if you are in some station and you need to go to the bathroom and you're going to find a closed bathroom, you have to go back on the train and get to another station, and try to find another one and plus you're not going to find any information.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hat it’s going to tell you is that the bathrooms are not working.  So we need to start looking into all the kind of things and I think the APC's plan is a really good resource to start doing all that kind of thing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For instance, if you have any stations where the bathrooms are not working.  For example, say that the gardener station, the bathrooms are not working for some reason because they are in repair or anything like that which I stated it is acceptable because the way that you guys need to work on the bathrooms is just to try to alternate i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keep at least one open, but if that is the case, that no bathroom is open, it shouldn't be a sign on all the stations or at least on the AP system where it tells the people or the users on the train or on the other stations that the gardener station is not having a bathroom to be used.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that way, the user is going to know that he needs to get off at a different station, but we have a hearing to speak with Marta regarding this yet.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Hey, Paula, if I could interjec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Go ahead Georg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I guess in regards to notification, we do have a service alert tab on its Marta, and we will report on which of the 16 stations or restrooms are in service and which ones are not and so if you were to go to your </w:t>
        <w:noBreakHyphen/>
        <w:noBreakHyphen/>
        <w:t xml:space="preserve"> if you were to go to the its Marta's website.  You're going to see a service tab </w:t>
        <w:noBreakHyphen/>
        <w:noBreakHyphen/>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noBreakHyphen/>
        <w:noBreakHyphen/>
        <w:t xml:space="preserve"> Bob, I never use the Marta website.  I use the train so that means that every time I need to go to the Marta, do I need to use it the Interne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 mean some people cannot even use their Internet and know about it.  What about the blind people, the blind people?  Blind people they can't know that.  And if you just put in that information in the Internet, how the people is going to really know about thi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 need to find a different ways to get to the public and not just through the Internet like I said, I never use the Internet to go or to use the bathroom.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JORDAN HALL:  Yes, and then if I could say as well, a lot of people within aging and in disability communities are also in the low income populations so they may not even have access to technology </w:t>
        <w:noBreakHyphen/>
        <w:noBreakHyphen/>
        <w:t xml:space="preserv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noBreakHyphen/>
        <w:noBreakHyphen/>
        <w:t xml:space="preserve"> Correc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Such as a smart phone, they may only have access to certain things.  And even so like to Ms. Roberta's point like she said not to </w:t>
        <w:noBreakHyphen/>
        <w:noBreakHyphen/>
        <w:t xml:space="preserve"> not to seem like providing too much information but one of the side effects with a lot of disabilities is often incontinence.  And so say the person was forewarned and told that the bathroom was dow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Even if they're forewarned, they may not have the ability to plan.  Okay, I know this is down, so what I need to hurry and figure out how to navigate the bathroom.  When you have an overactive bladder or any problems related to that, you don't have the time to plan your trip in such a wa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then you have the embarrassment of, okay, what if I excrete on myself, there's literarily signs on every elevator that public urination is like against the law and there's all kinds of things which is fine and its true I get the embarrassment to prevent indecent exposure, I understand the purpos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ut the reality is, I think as a whole, accommodations are seen as, okay this person could work around this way.  But the reality is the point of a reasonable accommodation is the how with the accommodations and is that the individuals with the disability or a mobility need will be provided this same service access and feasibility as an able bodied individual.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I think we're not getting back here, we're scouting around the issue.  When the reality is just because a person with a disability can do the bare minimum, that doesn't mean they're being accommodated or at the level that they should.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Well, Jordan, the way I look at this is, this is not an accommodation.  Respectively, because accommodation means that you are accommodating something that's kind of out of the norm or you're </w:t>
        <w:noBreakHyphen/>
        <w:noBreakHyphen/>
        <w:t xml:space="preserve"> you're meeting someone half way or maybe more than half wa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Marta patrons pay their right to be in those stations or on the train or whatever, they're paying to be there, and when you pay for a service you expect the full service.  Not what Marta deems to be appropriate, the full service is the use of the restroom if as a patron you need to use the restroom.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Paula and I beg your pardon, those restrooms were not put there for private use.  There were put there for public use.  I don't know where that got construed in somewhere, I don't know, but it wasn't put there for that reaso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So we need to either re</w:t>
        <w:noBreakHyphen/>
        <w:t xml:space="preserve">educate our public or we need to do the right thing, get the grants, get the personnel or the resources or whatever to make sure that patrons have what they're paying for.  I hear a whole lot of noise.  Somebody needs to mute their phone because there's a lot of nois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ut and I'm not trying to be forceful here but it sounds like even with what Jordan is saying, somebody is assuming that we want some type of accommodation.  It’s not and it's really not about accommodation, it’s about servic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Yeah.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This is a service that should be provided and it is up to Marta to make sure they have the funding to make sure it is provided because patrons are paying for i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I agre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BOB LOSSIE:  This is Bob, I don't know that much about the restrooms station.  I know the stations I frequent and because I had that spasticity problem this is one of the things that I look for in my life where are the restrooms throughout the day of my lif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ut with </w:t>
        <w:noBreakHyphen/>
        <w:noBreakHyphen/>
        <w:t xml:space="preserve"> at the Art's Center, there's a major major station, there is a restroom there that I go find the attendant and if I </w:t>
        <w:noBreakHyphen/>
        <w:noBreakHyphen/>
        <w:t xml:space="preserve"> no not the attendant </w:t>
        <w:noBreakHyphen/>
        <w:noBreakHyphen/>
        <w:t xml:space="preserve"> the station master.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if the station master isn't findable, I go to a telephone and tell somebody to contact the station master for me but its one toilet for an entire station and so I don't, it's like a restroom for the drivers of the fixed route buses more so than it being designed for the patrons of the riding system.  Thank you.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ROBERTA ABDUL</w:t>
        <w:noBreakHyphen/>
        <w:t xml:space="preserve">SALAAM:  Bob, you know when you talk of going to the phone, I've had to do that, and I will tell you that the response time is not great, and if you can't wait, you can't wait, but I've had to use the phone to try to get help at one poin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 actually had to call Marta police for them to come over and open the door for m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h my!  Yeah.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So I think, I think that is a really issue with that being </w:t>
        <w:noBreakHyphen/>
        <w:noBreakHyphen/>
        <w:t xml:space="preserve"> sorry Denise and Paula but we would like to hear more about this if you guys can dig into this and see what we can do about it, what solutions can Marta do about this or maybe if we can have a meeting with you guys over the phone or some people regarding this because I think this is a really big concern for the whole community </w:t>
        <w:noBreakHyphen/>
        <w:noBreakHyphen/>
        <w:t xml:space="preserv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That's right and I'm sorry to interrupt, I just want to make sure that we move along because the time is right now and I'm trying to get us extra time but we're </w:t>
        <w:noBreakHyphen/>
        <w:noBreakHyphen/>
        <w:t xml:space="preserve"> its running down pretty fas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Correct.  Correct, so that's why I'm saying that, so let's get together about this at some point and we need to find a solution for this and just hopefully the next meeting we're going to have an update for everyone about this issue and please don't forget about i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kay.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Let's go now, Paula </w:t>
        <w:noBreakHyphen/>
        <w:noBreakHyphen/>
        <w:t xml:space="preserv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noBreakHyphen/>
        <w:noBreakHyphen/>
        <w:t xml:space="preserve"> ROBERTA ABDUL</w:t>
        <w:noBreakHyphen/>
        <w:t xml:space="preserve">SALAAM:  Can I ask Paula and George to get me </w:t>
        <w:noBreakHyphen/>
        <w:noBreakHyphen/>
        <w:t xml:space="preserve"> to send me copies of the station list and what's the ones that are open and closed and the projection time for that and then George, you mentioned that you had some information on the rate or the plan for phasing in the other restrooms.  Can I get copies of those, pleas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ma'am.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Yes, ma'am, we can get that to you.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All right, I apologize, Jorge </w:t>
        <w:noBreakHyphen/>
        <w:noBreakHyphen/>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JORGE URREA:  No, that's fine, don't worry.  Let's now move to the AVIS project updates with Catrina, is Catrina on?</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CATRINA:  Yes, I'm here.</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great.  Catrina, so can you give us an update about the AVIS project, and I am sorry and I know that we're short on tim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hat do you think about all of this kind of information that we're talking about the bathrooms or elevator station close, just put all that information then today in the system, is that even possibl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Actually, when Nucleus which is the software for the audio, visual, information system and it partners with </w:t>
        <w:noBreakHyphen/>
        <w:noBreakHyphen/>
        <w:t xml:space="preserve"> when we install that, with respect for December 31st of this year, we would have alert for elevator/escalator.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I wish I could show it now but we're going to wait until we actually install it before we show it to the community.  Just in case, because it’s still under development so in case they're developmental issues, we have comments on something that we can't deliver.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ut we put up an icon on the actual sign that show the elevator and the escalator and it will tell you if it gets better.  It will </w:t>
        <w:noBreakHyphen/>
        <w:noBreakHyphen/>
        <w:t xml:space="preserve"> so on the bottom of the screen, try to visualize i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n the very bottom of the screen, the icons will have a rail symbol, a bus symbol, escalator symbol, and elevator symbol.  And then what will happen is, if there is an alert, you'll see an exclamation mark and then when it scrolls to a different page, it will tell you what the alert is for the elevator or the escalator or the bus for that route system.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Sure.</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Right now, we're trying to get each sign specific to the station.  During the developmental discussions, the vendor could only issue overall alert.  For all </w:t>
        <w:noBreakHyphen/>
        <w:noBreakHyphen/>
        <w:t xml:space="preserve"> for the entire system, that will be displayed on all of the cites, so we're trying to get it to where it will display for a specific station only.  But as development progresses, we'll know if that is possibl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Okay.  Okay.  Perfect.  Let's go with </w:t>
        <w:noBreakHyphen/>
        <w:noBreakHyphen/>
        <w:t xml:space="preserve"> I'm sorry, Catrina.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noBreakHyphen/>
        <w:noBreakHyphen/>
        <w:t xml:space="preserve"> the bathrooms though, we don't have a specific icon for bathrooms, but we have the ability to field display written and audio alerts about bathrooms.  So I think with time </w:t>
        <w:noBreakHyphen/>
        <w:noBreakHyphen/>
        <w:t xml:space="preserv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We should listen to tha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and at any time a station agent or someone from the idle C can broadcast a message on the sign and over the speakers about bathroom alert or notifications or information.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We're generally talking about if there's a problem with not </w:t>
        <w:noBreakHyphen/>
        <w:noBreakHyphen/>
        <w:t xml:space="preserve"> with one of the stations?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Well, it doesn't have to be a problem, it can be </w:t>
        <w:noBreakHyphen/>
        <w:noBreakHyphen/>
        <w:t xml:space="preserve"> it can be information as well.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So that would be a constant, not an aler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It can be a constant, yes.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noBreakHyphen/>
        <w:noBreakHyphen/>
        <w:t xml:space="preserve"> I think that's what we're talking abou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Right.  You can display a message for an infinite amount of time on the new sign.  The only thing is it would need to scroll, it won't </w:t>
        <w:noBreakHyphen/>
        <w:noBreakHyphen/>
        <w:t xml:space="preserve"> it may not be static on the sign and you know kind of stay there for the remainder of the day, 24/7.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it may scroll and you may have a screen that shows the train arrival and then another screen that shows the actual information you're trying to communicate about the restroom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Right.  Okay, so let's let's let's look into this one, and we like, like I said we need to just get together about this and then when we have the conversation with Paula, about this bathrooms situation, we can just contact you Catrina and maybe you can help us with tha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We'll have the appropriate resources so George Wright is on the phone and this team will have the ability to put the messages and marketing as well as the polic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We'll have the ability.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Right.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ROBERTA ABDUL</w:t>
        <w:noBreakHyphen/>
        <w:t>SALAAM:  Catrina, can you, it's Roberta </w:t>
        <w:noBreakHyphen/>
        <w:noBreakHyphen/>
        <w:t xml:space="preserve"> is it possible for you to look into maybe adding a bathroom sign that we can X out when it comes up and you know closed or take the X off when its open, just the symbol itself, can that be added?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Well, what I can do is, I can let Kurt know that that was requested during the meeting and I will say though that the development is under way and </w:t>
        <w:noBreakHyphen/>
        <w:noBreakHyphen/>
        <w:t xml:space="preserve"> lose of signal </w:t>
        <w:noBreakHyphen/>
        <w:noBreakHyphen/>
        <w:t xml:space="preserve"> inaudible</w:t>
        <w:noBreakHyphen/>
        <w:noBreakHyphen/>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JORDAN HALL:  Catrina, there is one other issue </w:t>
        <w:noBreakHyphen/>
        <w:noBreakHyphen/>
        <w:t xml:space="preserve"> Oh I'm sorry, Ms. Roberta?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noBreakHyphen/>
        <w:noBreakHyphen/>
        <w:t xml:space="preserve"> sure I am fine.  Go ahead.  No, I am fine go ahead.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JORDAN HALL:  There was one other thing that I wanted to bring about since we're talking about you know the visibility and alerting riders of everything.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other thing that happened just recently, because I do utilize the fare transit but I try to ride the bus and rail whenever possible just so that I can get both experience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Lately, there have been reroutes and changes in my stops.  For example, the Marta stop that I had been going to on Brady Avenue and 8th Street, there's still a stop there but no one is stopping so last week a driver had to pull to the side of the road to tell me even though you see the sign, we do not pick up at this stop any longer.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y've removed the stop but the sign is still there.  So in the event of a route change or the bus stop being different, how could somebody be alerted that have any kind of visual impairment or low mobility issue without </w:t>
        <w:noBreakHyphen/>
        <w:noBreakHyphen/>
        <w:t xml:space="preserve"> low visibility issue without using the website or you know an app on the phon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Hang on, I am sorry, I forgot to mention this, because even on Google maps, when I did the trip planner on the its Marta app, it connects to Google maps, and it will still tell me to go to that bus stop, that is not being utilized anymor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For clarification, Ms. Hall, are you talking about when you're actually at the station in the restroom?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Am I talking about what?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You said, so you mentioned </w:t>
        <w:noBreakHyphen/>
        <w:noBreakHyphen/>
        <w:t xml:space="preserve"> so you mentioned the ability to have audio alert, did I hear that correctly?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Yes.  Okay.</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No.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Where </w:t>
        <w:noBreakHyphen/>
        <w:noBreakHyphen/>
        <w:t xml:space="preserve"> in this scenario that you're explaining, where would you be when you want to receive the audio aler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Well, like for example, okay.  The best way I know to tell you is just to describe the route and so many examples that I am providing.  I was boarding bus 26 so the Marta trip planner told me to go to the bus stop but it </w:t>
        <w:noBreakHyphen/>
        <w:noBreakHyphen/>
        <w:t xml:space="preserve"> like I said, the driver of the bus saw that I had been waiting there and thankfully he was kind enough to let me know.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Hey, even though that stop is still there and it’s telling you to go to this stop from Google maps, we're no longer utilizing this stop anymor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And for clarification, you're not at a station, you're at a bus stop?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ma'am.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For this project, the audio visual information systems, AVIS project, we don't have speaker installation within the bus stop.  We only </w:t>
        <w:noBreakHyphen/>
        <w:noBreakHyphen/>
        <w:t xml:space="preserve"> we have speaker, at the stations where the bus meets but not at the bus stops.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Okay.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So therefore, we wouldn't have the ability through this project, to announce changes in bus routes at this tim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And then, you all </w:t>
        <w:noBreakHyphen/>
        <w:noBreakHyphen/>
        <w:t xml:space="preserve"> do you work with the trip planner on the app?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No, I don'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Okay.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PAULA NASH:  Jordan, I will take this down and I'll make sure that I contact the persons in charge of tha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Okay.  Thank you so much, yeah.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You’re welcom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JORDAN HALL:  Just because it’s really confusing for me and I can see and so I can't imagine what it must be like if there's a visual impairment involved.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Right.  Okay, so we need to keep moving.  Let's go to the next item which is the rail operations updat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CATRINA:  Hey, Jorge, do you want the status of AVIS or no?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Oh yes, absolutely.  Sorry.</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h, that's okay, it will be very brief </w:t>
        <w:noBreakHyphen/>
        <w:noBreakHyphen/>
        <w:t xml:space="preserv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I'm so sorry </w:t>
        <w:noBreakHyphen/>
        <w:noBreakHyphen/>
        <w:t xml:space="preserve"> I just </w:t>
        <w:noBreakHyphen/>
        <w:noBreakHyphen/>
        <w:t xml:space="preserv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That's okay.  I can do it in one minute </w:t>
        <w:noBreakHyphen/>
        <w:noBreakHyphen/>
        <w:t xml:space="preserve"> in less than one minut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Okay.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We are 85, 92 percent complete within the project.  We're on target but at risk for completing the project by June 2021 and that's because we've had some redevelopment with the softwar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 construction is almost completely.  We only have three more signs left to install and so we have 323 signs installed to date.  All of the speakers have been installed and that's 4,540 speakers throughout the station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The remaining signs are at Lenox, airport station.  Spending today is at $34 million dollars, we're almost at 35 million.  And we're planning to install the software hopefully December 31st, 2020, and we're still funded by local times, with Marta capital programs, as well as, the Serta and the FTA </w:t>
        <w:noBreakHyphen/>
        <w:noBreakHyphen/>
        <w:t xml:space="preserv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That concludes my updates.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Okay.  Good, thank you for that so 80 percent is already complete?  Wow.</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ah, 86 percent.  The only thing remaining mainly in our developmental efforts are those three signs and then we'll have training and then we have to have installation of the software followed by the system integration and impacting.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Correct.  Good.  Thank you, Catrina.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ou're welcom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JORGE URREA:  Okay, so now let's move to the rail operation update.  Keith.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PAULA NASH:  Is LaTanya on for the mobile ticketing?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LATANYA SMITH:  Yeah, I'm here, Denise.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PAULA NASH: </w:t>
        <w:noBreakHyphen/>
        <w:noBreakHyphen/>
        <w:t xml:space="preserve"> It's Latanya.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JORGE URREA:  Oh, good, we’ll hear from mobile ticketing.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I just joined maybe about five</w:t>
        <w:noBreakHyphen/>
        <w:t xml:space="preserve">minutes ago.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can you give us an update, pleas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Is that to me or someone else, I want to know </w:t>
        <w:noBreakHyphen/>
        <w:noBreakHyphen/>
        <w:t xml:space="preserv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Yes, to you.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ah, I am here specifically to provide an update on the mobile ticketing project.  Specifically, we are turning our attention towards the mobility product fare testing.  We have met with the volunteers that have volunteered to test, to provide them with an orientation over the application.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y've provided us some very valuable feedbacks to date, as it relates to the downloadable process and some of the esthetics of the application.  Excuse me, we're looking to complete that testing late next week.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ll be providing them with some prep work that we're going to need them to do for that test and they'll have that.  In terms of, what they need to purchase, we're going to be providing codes so that they can use, to secure those tickets for testing, and what they'll actually be doing, during the course of that testing.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 are not foreseeing a huge amount of time required because I know everybody has a life.  And but they should be getting that information no later than Monday of next week from me.  Along with where we're going to meet and all of that so that's kind of where we are right now.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Good, thanks.  Okay, so now, let's move to the elevators and escalator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KEITH CHAMBERS:  All right.  Thank you all.  Good morning, everyone.  I'll start with the outages, the elevators for the fare protection program some in Buckhead.  Buckhead number three on the south end on the platform it was an emergency situation ther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y had some software that it had become obsolete so we had to move the scene in there to advances on schedule because some of the parts could not be obtained to replace it back and in service as it was so this is a joint effort with the project teams and we were up on the schedule and that should be completed on 12/15.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t the moment, there is a shuttle that goes around the station from the North, West side and loops around to the South, on each side and back.  It’s going to take 15 minutes to 20 minutes rotation and that one was sort of out of the schedule but also they're in the process of doing Brookhaven number one which is a single self-platform elevator.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there is a shuttle </w:t>
        <w:noBreakHyphen/>
        <w:noBreakHyphen/>
        <w:t xml:space="preserve"> mobility shuttle from there to Chamblee and back with signage and information on the stations on where to catch that and the interval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Remember, also you have the Civic Center number one, that serves the platform but also there's a number two.  It’s your backup which serves the same locations just on the other end, and Five Points number thre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m sorry, Civic Center number one will be back in service 11 from five and then they'll rotate and take out number two and so you'll have a brand new elevator in Civic Center.  And then let's say we'll start around the second one and get that one started and that will carry on to, I believe, the beginning of March.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Five points number three, there're alternate entrances so there's no mobility work around for that one, and that will be complete on January 8th.  And with all of these elevator installs now, for the last year, just over a year, I can say that these installations have been on schedule if not ahead of schedul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 project team is putting in and so kudos to them for picking up on the schedule and we are </w:t>
        <w:noBreakHyphen/>
        <w:noBreakHyphen/>
        <w:t xml:space="preserve"> we are now complete with 40 percent of the elevators.  And the availability for these elevators has been maintained within approximately 98.5, to 98.65 percen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we have a very good availability rate on the elevators.  Partially, because of the new ones being put in.  There may be some glitches here and there but they're being addressed right away, and overall this project is for the reliability and safety of the equipment </w:t>
        <w:noBreakHyphen/>
        <w:noBreakHyphen/>
        <w:t xml:space="preserve"> the updated equipmen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 know sometimes, it's an inconvenience to have these out but we're doing everything we can to make sure that people can still navigate around them and that they are posted on the website along with alerts and mobile customers if you sign up for it so that you can get updated information as they get taken out and put back in servic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long with that, if you don't have access to the website, or mobile app or some device or that, we're also installing the elevator work along sign at each elevator at each level.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if you're coming in on a platform, and then if you didn't get the update or if you have the recent breakdown of repairs or something to that effect and you get to that elevator, without being notified, then there will be a sign there that if it's not put down, it will give you directions to continue along your way from that stop.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For whether you are on time for both platforms, it will give you different directions depending on where you're going.  That is something we're going to automated for a whil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 are in the 3rd phase of the signs.  We have 18 stations done right now and we have just picked up 53 more signs and are going to begin installation tomorrow, and then I have already ordered the last 61 sign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sometime between Thanksgiving and Christmas, every station and every elevator will have these signs installed and we've gotten very good feedback from my inspectors and other people around the agency that they are being used.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hen the unit is out of service, whether police, zone </w:t>
        <w:noBreakHyphen/>
        <w:noBreakHyphen/>
        <w:t xml:space="preserve"> zone agents or whoever comes across it, they all have keys to be able to flip these signs up or down depending on the elevator status, so we've had some that were flipped down when they went out and the elevator technician as soon as he puts it back in service, he puts the signs back up and they have a standard greeting.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m really proud of having these things done because I don't believe another agency is doing this.  This is something that we approached and got full support from leadership so this will be a really good addition to the alerts, the advisories, the AVIS signs.  </w:t>
        <w:tab/>
        <w:tab/>
        <w:t xml:space="preserve">You know, everything that we're trying to do to make sure that people are notified as soon as possible to reduce the inconvenience of getting to a station and you know the elevator being out.  And that is the majority of my updat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So, I'm sorry, did you say that you guys already contacted or get in contact with the AVIS, could you get all of the signs into the AVIS system as well, or just you guys are going to do i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No.  This is separate than the AVIS system.  They </w:t>
        <w:noBreakHyphen/>
        <w:noBreakHyphen/>
        <w:t xml:space="preserv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noBreakHyphen/>
        <w:noBreakHyphen/>
        <w:t xml:space="preserve"> I know.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Okay.  No, this is </w:t>
        <w:noBreakHyphen/>
        <w:noBreakHyphen/>
        <w:t xml:space="preserve"> this is a </w:t>
        <w:noBreakHyphen/>
        <w:noBreakHyphen/>
        <w:t xml:space="preserve"> it’s a sign that's mounted next to the elevator that has a flip up panel on it.  If it’s flipped up, then it has a standard greeting; thank you for riding Marta, you know, have a wonderful day.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If it is out of service, it will be flipped down and tells you that the unit is out of service and it will tell you with directions exactly how to continue your travel from that point.  So we are able to serve that platform </w:t>
        <w:noBreakHyphen/>
        <w:noBreakHyphen/>
        <w:t xml:space="preserve"> yes, sir.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Bob, again my big concern is I'm </w:t>
        <w:noBreakHyphen/>
        <w:noBreakHyphen/>
        <w:t xml:space="preserve"> I'm coming from New York and I'm taking the train from the airport and then I'm traveling from the airport to Dunwoody, and when I get to Dunwoody station, oops surprise the elevator is not working and I just noticed because when I went outside of the train and went to the elevator I saw that sign that said the elevator is not working.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what I need to do, I need to go back on the train and trying to find where the elevator is working and take a cab or take the bus to take me to that statio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if we have a system that is already working, and then when you are on the train from the airport, and it's going to the Dunwoody and then the train is telling you already that the Dunwoody station these elevators are not working, you already know that from the beginning and then you prepare to get out of the train in the station where the elevators are working.  But that's my big concern.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and there are meetings done, tests, riding tests, and we've gotten on the train and rode the system to check to see if they're making the announcements and the announcements are pretty regular as far as elevator outage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s soon as there's an elevator outage, it goes to rail control and when they post, the service call through the elevator, it also goes out to the operators and they make these announcements and its continues and they update that list every hour until the service is taken care of.  So </w:t>
        <w:noBreakHyphen/>
        <w:noBreakHyphen/>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noBreakHyphen/>
        <w:noBreakHyphen/>
        <w:t xml:space="preserve"> they are announcements, they are, you know links to the website, automatic notifications, there's several avenues of being told and it’s the same amount on the bus so these are constan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is is just in addition to like you said, if you're coming from New York and you don't have the Marta app or you're on the go or whatever the case is then you happen to get there and you didn't hear the announcement, it's another step in saying, you know, we're sorry you didn't get the announcement but this is what you'll do in those instance and it's pretty clear.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 don't think it's any significant information needed, somebody coming from that outside agency would not understand.  We've tried to make it, we've gathered these responses for probably close to a year with marketing, with other agencies, within Marta to make certain that they are presentable and user friendly, so without it there, you can make i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ut again, it’s just been another example where you have to be people minded for who don't have the ability.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Okay.</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ROBERTA ABDUL</w:t>
        <w:noBreakHyphen/>
        <w:t>SALAAM:  Mr. Chairman, if I may </w:t>
        <w:noBreakHyphen/>
        <w:noBreakHyphen/>
        <w:t xml:space="preserv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ank you, Robert.  Absolutely.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I've got one question.  Mr. Chambers, thank you for excellent reporting and for excellent work and moving along so swiftly, I appreciate that and I know all of us will appreciate tha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My question is, you were saying about the announcements being made on the train, but what if I get to the station on a bus?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Same thing.  Same thing, ma'am.  If you don't hear the announcements </w:t>
        <w:noBreakHyphen/>
        <w:noBreakHyphen/>
        <w:t xml:space="preserv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noBreakHyphen/>
        <w:noBreakHyphen/>
        <w:t xml:space="preserve"> the announcements are made on the bus?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What's that?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Are the announcements made on the buses?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Yes, ma'am.  As far as </w:t>
        <w:noBreakHyphen/>
        <w:noBreakHyphen/>
        <w:t xml:space="preserve"> as far as I know, the buses are making announcements as they come to that station.  Particularly, yes </w:t>
        <w:noBreakHyphen/>
        <w:noBreakHyphen/>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Thank you.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Uh</w:t>
        <w:noBreakHyphen/>
        <w:t>huh.</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Okay great.  That was a really important.  Thank you for the updates again.  So we have our Robert Murphy, Rober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ROBERT MURPHY:  Yes, I am here, thank you.  Thank you, Bob.  Sorry, I got in a little late, but I just wanted to give my report about the appeals committee.  We did have a meeting but we had to reschedule that meeting and planned it for tomorrow.  And that's about the extent of the no show and appeals report.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PAULA NASH:  Robert Murphy, Robert Murphy, are you on?</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we're her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There he is.  Okay.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we're here.  Thank you all very much.  Keli and I really appreciate the opportunity to come and talk about TR4 which is short for Track Renovation phase four, so thank you all very much.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t's a very big initiative that we're undertaking.  As a matter of fact, it’s a $133 million dollar project, it’s a very big and complicated project.  One of the biggest initiative, our track renovation project that the forum has undertaken in recent memos and therefore that's why we have two project manager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m going to give you all a brief overview of what we're doing and then Keli is going to tag team and jump in and give you guys some of the planning or information for the huge shutdown that we have planning for February, starting February 18th of 2021.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as I've mentioned earlier, this is a very large project.  It has multiple components and we're going to be touching the station all the way from Avondale, all the way out to H. E. Holmes on the Blue line on the East to West line.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re also going to be touching the entire system from College Park, or the airport all the way up to North Springs and also Doraville stations, and they consists of over 50 thousand via fast switch which attached the rail to our plane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ur 65 switch deal replacement which is the switch deal that directs our trains from one direction to another.  And we have also 190,000 railway equip </w:t>
        <w:noBreakHyphen/>
        <w:noBreakHyphen/>
        <w:t xml:space="preserve"> on new rail that we're going to be installing because some of the rail is starting to be worn out from the steel.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 steel or steel from the trains to the track, the rail is starting to be a worn out.  We're also going to be replacing over 10,000 concrete tracks at our Avondale station, so some massive massive upgrades to our entire system.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ne of the reasons why we've been asked to come and join your meeting today is to discuss and start getting out into the public our Canterbury shutdown that we're planning.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ur Canterbury shutdown is just north of our Lindbergh station and south of our Buckhead station and south of our Lenox station.  It's in need of repair and replacemen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nce we start replacing this crossover, we call it, it's a diamond crossover, we call it the XO for short.  That's where it directs out trains going from the North East line up to the Red line.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 mean, you know, the Gold line going up to Doraville and then the Red Line going up to North Springs, that's a major major intersection of all our train.  And that's where a lot of our traffic is coming in at the cross ties on the rail, it’s be worn so we need to replace that.  </w:t>
        <w:tab/>
        <w:tab/>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You know, when we start replacing that, it is going to just shut the service down.  We have three legs.  Three legs of this project and it's going to be effected.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ur trains both will be able to operate from the airport up to Lindbergh station, and then it will terminate at Lindbergh station and go back south.  </w:t>
        <w:tab/>
        <w:t xml:space="preserve">Our trains travelling from our Doraville station, will terminate at Lenox Mall, and they will turn around and go back up to Doraville.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ur trains travelling from North Springs would terminate at our Buckhead station.  This is all during the time when we're going to be replacing that Canterbury junction or the big XO, as we call i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Now, this disruption of service is going to be for a minimum of five days, or a maximum of 11 days.  During this time, when we have a serious shutdown, while we repair the Canterbury junction, we will be providing a bus bridge from our Lindbergh station over to our Buckhead station, and also our Lenox station.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dditionally, we will be providing mobility services for our patrons that's traveling and using our trains.  And it will be on a load and go operation.  We will have station attendants and zone managers directing our crossroad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Now, I will let Keli give you guys’ a little bit more detailed information about that, when she speaks.  We happen to do a lot of planning and on how we're going to get our customer's around this our work area, and our bus routes will take them from our Lindbergh station over to Buckhead and then over to Lenox and then we'll make them loop back over to Lindbergh.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this is, like I said earlier, it will be for a minimum of five days, or maximum of 11 days.  And then once we start single tracking, we will have some opportunities to single track until we get this area fully completed and restored and that single tracking is going to be approximately 24 minute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ut once we start single tracking, we have been coordinating with our bus operations department, where we will be providing the standby bus service and mobility service and that would give the customers or arriving patrons the opportunity if they didn't want to wait that 24 minutes in order to get through their work zone area.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y have the ability to get off the trains or get directed to the buses that are at least standing by and be more than happy to transport them to the next zone or location free of charge.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without any further ado from me, I will now turn it over to our Keli Davis, and she can explain a little bit more in detail and any questions, she'll be more than happy to answer.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KELI DAVIS:  Good morning again, this is Kelly Davis.  As Robert mentioned, this is a large project and I am the other project manager assigned to i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s Robert mentioned, the trains will be stopped at the worksite.  Some trains will be going away from the airport to Grant Park station and then on the Red line from Buckhead station towards trains from the Gold line, will manage to deal with i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 have performed several planned activities for this, one of which is to do and a shoot to see what our patrons reactions will actually experience at the bus bridge.  The bus bridge will be able to be continuous between Lindbergh, and it will go from Lindbergh to Buckhead station south.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 south part of Peachtree Road and we will offload there, and patrons will need to go to the Buckhead area and each offload, if not they can stay on.  From there, well our patrons will need to access to the Gold line, they will continue on to Lenox station via Peachtree road.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From there we will go back to Buckhead station on the North side of Peachtree Road, we'll leave Buckhead station and come back to Lindbergh.  Again, that will be a continuous thing that will go on throughout the different times which are 4:00 a.m. to 2:00 a.m.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we did, again it will be rush and peak time to travel </w:t>
        <w:noBreakHyphen/>
        <w:noBreakHyphen/>
        <w:t xml:space="preserve"> time travels and during the a.m. peak time which is from 6 a.m. to 9:00 a.m. it was 22 minutes.  On the p.m. peak time which is 5:00 p.m. to 8:00 p.m. it was </w:t>
        <w:noBreakHyphen/>
        <w:noBreakHyphen/>
        <w:t xml:space="preserve"> the route took 23 minute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s Keith mentioned, we are, we do have the escalator and elevator program, and it’s not on here.  We have worked with the project team to make sure that all the elevators and I guess the escalators are operational during this time period impacting the stations.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we also are anxious to have our onsite bus operation and within the state to be recalled in the case if there is an emergency.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s Robert mentioned, we will have mobility buses staged at each station to transport patrons who are misinformed who have been affected at the stations, and do not already have scheduled pick up beforehand.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Excuse me, as far as customer service, Stacey Ages, as well as employees, investors will be on site to guide our patrons and provide them information.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 are using our employee investor's program because of the demands of people who don't want any involvement to being </w:t>
        <w:noBreakHyphen/>
        <w:noBreakHyphen/>
        <w:t xml:space="preserve"> any further instruction disrupted by being there at the right time.  So we are employing </w:t>
        <w:noBreakHyphen/>
        <w:noBreakHyphen/>
        <w:t xml:space="preserve"> employing our employees as ambassadors during this time period.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ll, that's all that we have for now and are there any questions?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Not me.  Does anybody have any question?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JORDAN HALL:  Yes, I have a question.  You said that the mobility buses that will be available, the patron would not have already have to book that trip, correc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No, ma'am.  If they are disembarking the train, they do not have to yet have booked that trip.  Now, you know, the booking of the trip is a completely separate service but if you are on the train, where we are disrupting service, we will place you on a mobility bus free of charge and take you on to the next station so you can continue on with your trip.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And, is there no way since that's being done for this project that that can also be implemented with the elevator and escalator renovations as well.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I'm sorry, would you please repeat that.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If the mobility, you remembered, being offered for this project, is there no way that they could be utilized for the elevator and escalator project as well?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I can't </w:t>
        <w:noBreakHyphen/>
        <w:noBreakHyphen/>
        <w:t xml:space="preserve"> I don't </w:t>
        <w:noBreakHyphen/>
        <w:noBreakHyphen/>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noBreakHyphen/>
        <w:noBreakHyphen/>
      </w:r>
      <w:r>
        <w:rPr>
          <w:rFonts w:eastAsia="Courier New"/>
        </w:rPr>
        <w:t xml:space="preserve"> </w:t>
      </w:r>
      <w:r>
        <w:rPr/>
        <w:t xml:space="preserve">I can answer that, Jordan.  They </w:t>
        <w:noBreakHyphen/>
        <w:noBreakHyphen/>
        <w:t xml:space="preserve"> we have the potential from Santiago Osorio, we belong to a list of elevators that are primary to accessing the platform by that means only, and for those units, mobility has agreed that when these outages occur, that mobility shuttles will be put in place and we've had really good success with that so far.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t is, it's definitely a big help like with that state, they have agreed to help and supply these mobility vans and shuttles for these outages and it's spelled out in a workaround for each unit that is involved in the mobility van.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Okay.  Thanks, Keith.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Yes, ma'am.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Anybody else?  Okay, so let's move to the bus operations update Santiago.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SANTIAGO OSORIO:  Sorry, You said Bus Bridge or the essential service plan?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Bus bridge updates.</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PAULA NASH:  The essential services plan.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Okay.  Yeah, so thank you.  (Inaudible)</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PAULA NASH:  We can't hear you </w:t>
        <w:noBreakHyphen/>
        <w:noBreakHyphen/>
        <w:t xml:space="preserve"> are you speaking?  You're on mute, Santiago.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SANTIAGO OSORIO:  I am sorry, I was done with my conversation and now I gotta start over.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noBreakHyphen/>
        <w:noBreakHyphen/>
        <w:t xml:space="preserve"> Laughs.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Can you hear m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Yes.  We can hear you now.</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It keeps going back to mute and I'm not sure why.  Okay, so I just want to take you back but only to March of this year when the system and the state went into an emergency </w:t>
        <w:noBreakHyphen/>
        <w:noBreakHyphen/>
        <w:t xml:space="preserve"> emergency operation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basically, we started the process of trying to figure out how we were going to keep our customers and our employees safe.  So in early in March, we have to </w:t>
        <w:noBreakHyphen/>
        <w:noBreakHyphen/>
        <w:t xml:space="preserve"> we did something really really fast and in a hurry when we started reducing some servic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we implemented what we called here internally it's the </w:t>
        <w:noBreakHyphen/>
        <w:noBreakHyphen/>
        <w:t xml:space="preserve"> the inclement weather plan, but that only lasted for about two and a half weeks.  And what that did for us, it bought time for service planning and operations to get their heads together and trying to figure out, how we were going to tackle this massive emergency that we had.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During that time, we were also dealing with lots of media pressure because individuals were taking pictures of our buses being crowded all over the system, and basically not accounting for social distancing.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we've started this </w:t>
        <w:noBreakHyphen/>
        <w:noBreakHyphen/>
        <w:t xml:space="preserve"> this very tedious process of service planning and the leadership team here at Marta, and what we did is we basically sit down and we basically analyzed where is it that, you know, all of our vulnerable populations are, at least the majority of them.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 emergency medical facilities, the hospitals, the neighborhoods, stores, grocery stores, and we also thought about the critical infrastructures and the essential work locations; such as, the sanitation, water plants, and city etc. and so that's the good thing abou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So the decision was made to cut the service down to 41 routes, right, and it's not the most popular thing to do but the decision was made.  And with that plan, what that did was we basically, we were targeting 68 percent of our population </w:t>
        <w:noBreakHyphen/>
        <w:noBreakHyphen/>
        <w:t xml:space="preserve"> not our population but 68 percent of our ridership.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nd at the same time, we were able to allocate all the resources we need to provide social distancing.  The goal of that was to keep people safe and try to keep the buses at the levels where they was not overcrowding and we did a bunch of stuff behind the scenes, meaning we put placers on the buses to identify places where people should be sitting.</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 implemented the lift foot boarding.  We announced the front door was only for people with disability and senior citizens.  And so we rolled out that system and once we implemented that we just didn't close our hands and we automatically, we started analyzing those 41 route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nd we started looking at the ridership to see which of those 41 routes had way too many resources, and the goal of that is to start bringing back out some of those routes that we'd left behind.</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hen the process began, and in June, I would say, we brought in two more routes so and subsequently we've been analyzing our system, we've been going through the </w:t>
        <w:noBreakHyphen/>
        <w:noBreakHyphen/>
        <w:t xml:space="preserve"> we looked at ridership amount, we looked at, how many people that called in and issued for routes to be back in servic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But before we put routes in place, we have a basically a matrix or an index score.  And that index score, we follow that very thoroughly and that is also based on the number of populations, essentials destinations, pre Covid</w:t>
        <w:noBreakHyphen/>
        <w:t xml:space="preserve">19 performances, and the customer comments, as far as bringing routes back.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based on that criteria and that index, we have a list of priority routes and in the priority order and based on that once we analyze and we identify the resources, then we make the decisions to bring those routes back.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the </w:t>
        <w:noBreakHyphen/>
        <w:noBreakHyphen/>
        <w:t xml:space="preserve"> when we bring back routes, it’s the unknown, we don't know how many customers are going to come back and so these routes are always coming back with the normal service.  Meaning that there is </w:t>
        <w:noBreakHyphen/>
        <w:noBreakHyphen/>
        <w:t xml:space="preserve"> speaking, normally you have one bus once an hour, now you have two buses once an hour almost back to back just to make sure that those buses don't get overcrowded.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Now, after a week or two, or maybe three weeks, we do have a team behind the scene that continue to monitor ridership, continue to monitor performance, and with that route, we identify if we have a very low performance as far as ridership, then we take those resources again from ther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then we plug it in on the mobile routes that we thought that we thought that we need to bring back based on the index score.  So that process continues today, and it's an ongoing process, it's not the most popular one, but it's the most responsible way to keep people safe, keep our employees saf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When we go back to the front door operations, there were so many big </w:t>
        <w:noBreakHyphen/>
        <w:noBreakHyphen/>
        <w:t xml:space="preserve"> so many things there that there were factors to bring back the front door.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One, we were concerned about the operators being exposed, so we put a </w:t>
        <w:noBreakHyphen/>
        <w:noBreakHyphen/>
        <w:t xml:space="preserve"> we put a shield to prevent the operators from being isolated from, you know, possible someone getting on the bus is sneezing.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wo, we put some microbial filters on our vehicles to make sure that the air that people breath is safer.  We also added mask dispensers on our buses so we make it or make it a requirement for customers to wear a mask when they're boarding our system, and if they don't have one you know they grab one from the mask dispenser and also they can get one from the operator if that's something that they don't see on the dispenser?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Further, we have cleaners at 8 of our critical locations where the highest ridership is, cleaning vehicles while the vehicles are in service.  This cleaning takes place every day and sometimes we clean vehicles between 240 up to sometimes up to 290 vehicles per day as the vehicles are in servic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those vehicles essentially get cleaned twice.  Once when they pull into the facility, they get cleaned with a very sophisticated equipment that we have </w:t>
        <w:noBreakHyphen/>
        <w:noBreakHyphen/>
        <w:t xml:space="preserve"> we have what they call an electric static of </w:t>
        <w:noBreakHyphen/>
        <w:noBreakHyphen/>
        <w:t xml:space="preserve"> sprayer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ese sprayers basically what they do is they go and look for surfaces and upon activation of a chemical, it kills viruses that are on the vehicle.  So now, with the sprayers at the beginning of the pandemic, it was </w:t>
        <w:noBreakHyphen/>
        <w:noBreakHyphen/>
        <w:t xml:space="preserve"> it was tedious because we were doing this work manuall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when we brought in the electrostatic spray </w:t>
        <w:noBreakHyphen/>
        <w:noBreakHyphen/>
        <w:t xml:space="preserve"> sprayers that time went from literarily 15 minutes per bus to like 2 to 3 minutes per bus so it makes not only our equipment cleaner because we're able to reach every single spot in the vehicle but, you know, it also improves the ability to clean even more vehicles or perhaps, you know, be able to keep the </w:t>
        <w:noBreakHyphen/>
        <w:noBreakHyphen/>
        <w:t xml:space="preserve"> our workforce from working extremely harsh.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today, we'll continue that effort.  We'll continue to look for improvements in our service and improvements on the stuff that we have on the vehicles.  We're following some programs that are </w:t>
        <w:noBreakHyphen/>
        <w:noBreakHyphen/>
        <w:t xml:space="preserve"> right now I can't share with you because I don't if it will work or not, but once I have an answer in the next week or two.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Perhaps on the next MAC committee meeting, I will be able to report back and tell you all the good things that we're doing to try to keep even the air inside the vehicles even cleaner and safer.  But and so that's where we are, and the process continue on to implement and open back more routes and we won't stop.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Unfortunately, right now, the state doesn't have any good news for us.  We'll continue to go on the opposite side of the spectrums, the infections continues to rise, and that is a concern because </w:t>
        <w:noBreakHyphen/>
        <w:noBreakHyphen/>
        <w:t xml:space="preserve"> it becomes a also a workforce issu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hen we have </w:t>
        <w:noBreakHyphen/>
        <w:noBreakHyphen/>
        <w:t xml:space="preserve"> prior to Covid, we had an attendance rate of about 7 to 8 percent of that was the normal attendance rate for Marta employees or bus operation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Now, since Covid started, there were times that we went from even from 8 to 9 to all the way to 18, even 22 percent, that means I was out a couple of hundreds of operators so that makes it very difficult to provide quality service and provide service out there on the stree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we'll continue to work and we'll continue to look and be positive about the whole process.  So you know, we're just going to stay engaged and that's all I have from bus operations update for the essentials service pla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Thank you.  Thank you, Santiago.  Okay.  Let's move to customer service, Tiffan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TIFFANY GUILLORY:  Good morning, everyone.  My name is Tiffany Guillory.  Today, I will provide the ADA links customer complaints for the </w:t>
        <w:noBreakHyphen/>
        <w:noBreakHyphen/>
        <w:t xml:space="preserve"> of September, 2020.  A complaint authority wide received 360; ADA links complaints received 90 at 49 percent, ADA valid complaints received 33 at 36.7 percent.</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reak down by department:  Mobility received 79, bus operations received five, mobility reservations receive four, bus operation receive two.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Now, complaint categories; late drop off received 17, late pickup 30 plus minutes received 14, no show received 11, tone of voice received six, excessive time on van received four.  Time to move around mobility no complaints, incorrect reservation information received thre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Department board received three, accommodations authority wide received 33, and mobility received 18 at 54.5 percent, that concludes my ADA links to customer complaints support for the month of September, 2020.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re there any question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JORGE URREA:  Anyone.  Okay.  So, let's move to the last one because we are running really late.  Peter Bruno with mobility updates.</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PETER BRUNO:  Yes.  Good morning, everyone.  I'm Peter Bruno, Acting Director of MARTA Mobility, it's good to talk with you, again.  Today, before I go into the RFP discussion, I want to quickly update, I believe, we've mentioned in the past the hand sanitizer dispensers being installed on all the mobility vehicles.</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Two hundred and forty in our fleet, we're just about done with those so pretty soon in a week or so we'll be 100 percent installed with the hand sanitizers and we think that's a fantastic thing for the customers and for our operators on board.</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The second thing that I want to mention is, some of you may have recalled that the authority is moving forward with installations in their facilities of TPS needle point ionization units, and we're also moving towards installation of those on our vehicles.  We are rapidly moving towards installation of the units on the mobility vehicles themselves.</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 had a successful prototype installed last Friday at Browns Mill.  These units will be installed in the air conditioning units in the rare of the vehicle and when the operator turns on the air, it will blow the ionization molecules throughout the vehicl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Don't know the entire science about it, but the airline industry had installed and is installing these in all of their planes as our other areas of use.  These all highly effective at killing bacteria and virus molecules within the vehicl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We think the air will be turned over within the vans in roughly 3 to 4</w:t>
        <w:noBreakHyphen/>
        <w:t xml:space="preserve">minute so this will be great.  This is yet again another safe, health of safety measures that MARTA is taking for our mobility customers, and it will be a permanent </w:t>
        <w:noBreakHyphen/>
        <w:noBreakHyphen/>
        <w:t xml:space="preserve"> permanent feature.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we'll keep you updated as those get installed but my hope is that by the end the calendar year, the mobility fleet will be 100 percent outfitted with these unit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now, moving towards the RFP's on the agenda.  Number one, is the RFP for mobility centralized scheduling and dispatch.  That is an inactive solicitation, as we speak.  We </w:t>
        <w:noBreakHyphen/>
        <w:noBreakHyphen/>
        <w:t xml:space="preserve"> towards the end of September we had an industry day, and then in October we finished up the RFP, and it was released.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We had a pre</w:t>
        <w:noBreakHyphen/>
        <w:t xml:space="preserve">proposal meeting, I believe, it was last week, so we've gotten a lot of interest in this.  But the concept here is right now NB is providing the scheduling and dispatch services but this will bring on board a unique firm that will only schedule and dispatch the service working with potentially our new operations and maintenance contractor of First Transit; who will be here at Brady beginning in May and then, of course, TPF at Hamilton.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 want to remind that reservations will continue and eligibility will continue to be managing out by MARTA's staff so we're very excited about the centralized scheduling and dispatch.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nd then, finally, the RFP that was taken has not gone out yet, but we've got to renew our in </w:t>
        <w:noBreakHyphen/>
        <w:noBreakHyphen/>
        <w:t xml:space="preserve"> in</w:t>
        <w:noBreakHyphen/>
        <w:t xml:space="preserve">person eligibility assessment contract.  A lot of you are who we call MTM has been with us since about 2016 and that contract expires in Ma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we'll be putting this back out for bid soon here to get another </w:t>
        <w:noBreakHyphen/>
        <w:noBreakHyphen/>
        <w:t xml:space="preserve"> another vendor to provide that service.  So, just in a nutshell, over the next six</w:t>
        <w:noBreakHyphen/>
        <w:t xml:space="preserve">months or so, we're going to have a lot going on here at mobility in the operations with the oversight team supporting, and Santiago, and other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You know, we'll have the mobilization beginning with first transit on February 1.  We'll be on boarding centralized scheduling and dispatch, we'll be on boarding eligible and assessment contracts plus all the while maintaining the daily service to your satisfactions.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So that's all I've got for mobility updates.  If there's any questions, I'll be happy to entertain those now.</w:t>
        <w:tab/>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Anyone?</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Hi, Peter.  I have a question.  We were talking about the implementation of the breeze card, the digital application as well, righ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ah.  Hey Jordan, are you talking about the mobile ticketing?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noBreakHyphen/>
        <w:noBreakHyphen/>
        <w:t xml:space="preserve"> Yes.</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noBreakHyphen/>
        <w:noBreakHyphen/>
        <w:t xml:space="preserve"> that was on the agenda earlier, is that what you were referring to the smart phone and mobile ticketing </w:t>
        <w:noBreakHyphen/>
        <w:noBreakHyphen/>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noBreakHyphen/>
        <w:noBreakHyphen/>
        <w:t xml:space="preserve"> Yes.</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noBreakHyphen/>
        <w:noBreakHyphen/>
        <w:t xml:space="preserve"> initiative.  Yeah, I can, if Mrs. Smith is still on, I can tell you a little bit.  Yeah we, you know, those units are almost installed on our vehicle.  A lot of you may have seen them, they're not quite active ye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n fact, tomorrow, or this week, we'll be doing some testing of those </w:t>
        <w:noBreakHyphen/>
        <w:noBreakHyphen/>
        <w:t xml:space="preserve"> of those units but, you know, essentially, this is going to provide just another easy opportunity for our mobility customers to be able to pay a fare and not have to mess around with loading their breeze card and things like that.</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at option will still be available, cash will still be available, but this mobility ticketing is something that authority is very excited about.  Just kind of </w:t>
        <w:noBreakHyphen/>
        <w:noBreakHyphen/>
        <w:t xml:space="preserve"> so those with a smart phone can simply, you know, access those trips, scan on the units, and it's very simple.  And again, I don't know if Ms. </w:t>
        <w:noBreakHyphen/>
        <w:noBreakHyphen/>
        <w:t xml:space="preserve"> yes, yeah Jordan.</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h, the other thing that I was going to say is, I know, that we were waiting on Robert so that we would have a quorum to vote but we've also talked about </w:t>
        <w:noBreakHyphen/>
        <w:noBreakHyphen/>
        <w:t xml:space="preserve"> you were saying that the bidding for the eligibility is up?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 had talked about, maybe creating some form of a universal eligibility or at least fine tuning certain things and that would mean that each dealing with eligibility and I wanted to see if we could take that vote now?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ah, we did </w:t>
        <w:noBreakHyphen/>
        <w:noBreakHyphen/>
        <w:t xml:space="preserve"> we have spoken about that.  Yeah I'm not sure what action the committee has taken but yeah, I will differ to </w:t>
        <w:noBreakHyphen/>
        <w:noBreakHyphen/>
        <w:t xml:space="preserve"> I will differ to the chair.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ROBERTA ABDUL</w:t>
        <w:noBreakHyphen/>
        <w:t xml:space="preserve">SALAAM:  Mr. Chair, before we move away from Mr. Bruno, I will like to ask him a question.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JORGE URREA:</w:t>
        <w:tab/>
        <w:t xml:space="preserve"> Go ahead.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Maybe related, and thank you.  It may be related to Jordan's question Mr. Bruno, we received </w:t>
        <w:noBreakHyphen/>
        <w:noBreakHyphen/>
        <w:t xml:space="preserve"> the board received a very very impressive report on the mobility town hall one year ago, and I thought that it was a very good report.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But I did hear </w:t>
        <w:noBreakHyphen/>
        <w:noBreakHyphen/>
        <w:t xml:space="preserve"> I think it was Mr. Kirkland said that the online application was going to kick off on November 2nd, and if you </w:t>
        <w:noBreakHyphen/>
        <w:noBreakHyphen/>
        <w:t xml:space="preserve"> I actually don't know where to find it because I've been looking for it on the web.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I haven't been able to find it, do you know if it's up and running?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I can </w:t>
        <w:noBreakHyphen/>
        <w:noBreakHyphen/>
        <w:t xml:space="preserve"> I can tell you, Ms. Abdul</w:t>
        <w:noBreakHyphen/>
        <w:t xml:space="preserve">Salaam, that it is not up and running yet.  Despite all of our efforts with our partners in IT, what it came down to was as we looked very carefully into this, there was some personal information’s that at that time needed with the application.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A lot of us know that the park fee from the doctors is sent in separately, but there was a concern internally at MARTA about some of the other bits of personal information.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So, first off, I do apologize that you were not given the update on the teams and their implementation on that, but IT is now telling us that they're looking at December 11th to roll that out.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We feel like, at that point, then our customers will be protected from, you know, having their personal information out there and but we just felt like we needed to take that one extra step in order to insure full recovery.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That explains why I can't find it.  Thank you, Peter.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ah, and again, ma'am, I apologize for you not </w:t>
        <w:noBreakHyphen/>
        <w:noBreakHyphen/>
        <w:t xml:space="preserve"> not getting that updat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It's okay.  </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Okay.  Thank you, Peter.  So, I guess that's it.  Anybody have any questions?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JORDAN HALL:  Jorge, do we want to do the </w:t>
        <w:noBreakHyphen/>
        <w:noBreakHyphen/>
        <w:t xml:space="preserve"> where we vote on the universal eligibility really quickly?</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I am sorry, the what?</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The </w:t>
        <w:noBreakHyphen/>
        <w:noBreakHyphen/>
        <w:t xml:space="preserve"> wait is Leonard still on the call?</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I'm still her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You know what we had talked about, about the eligibility criteria?</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Yes.</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Robert is on </w:t>
        <w:noBreakHyphen/>
        <w:noBreakHyphen/>
        <w:t xml:space="preserve"> is in already so we have a quorum, right?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I don't think we do because Kay is gone.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h.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But, yeah, she just told us that she had to leave for another meeting.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Oh.</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But what we can do you guys, is we can have a subcommittee meeting later this month, if you want, and we can do it then and then we can forward that back to mobility.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Okay.</w:t>
      </w:r>
    </w:p>
    <w:p>
      <w:pPr>
        <w:pStyle w:val="Qu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 xml:space="preserve">JORGE URREA:  You mean we could have another MAC meeting because the board is </w:t>
        <w:noBreakHyphen/>
        <w:noBreakHyphen/>
        <w:t xml:space="preserve"> the MAC committee is meeting?</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noBreakHyphen/>
        <w:noBreakHyphen/>
        <w:t xml:space="preserve"> so yeah another MAC meeting </w:t>
        <w:noBreakHyphen/>
        <w:noBreakHyphen/>
        <w:t xml:space="preserve"> another.  We could have like a short one, if you want.  Just call a short one.  You guys get together and take your vote and we'll read off what the recommendations are and then we can forward that to mobility.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at way we can still get that to them this month.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Okay.  I'm adjourning for that specific item.  Okay.</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I didn't hear you, I'm sorry.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I said that's just for that specific item?</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Yes.  Just that specific item, yes.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Let's do it, but Leonard what </w:t>
        <w:noBreakHyphen/>
        <w:noBreakHyphen/>
        <w:t xml:space="preserve"> Leonard, what do you think?  I agree with that.  I am perfectly </w:t>
        <w:noBreakHyphen/>
        <w:noBreakHyphen/>
        <w:t xml:space="preserve">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I'm </w:t>
        <w:noBreakHyphen/>
        <w:noBreakHyphen/>
        <w:t xml:space="preserve"> I'm good with that.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 xml:space="preserve">Okay.  Okay.  Let's do it then.  </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 xml:space="preserve">I am writing it down.  </w:t>
      </w:r>
    </w:p>
    <w:p>
      <w:pPr>
        <w:pStyle w:val="Question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Q.</w:t>
        <w:tab/>
        <w:t>Pardon?</w:t>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t>A.</w:t>
        <w:tab/>
        <w:t>Already.</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ab/>
        <w:tab/>
        <w:t xml:space="preserve">JORGE URREA:  Okay.  Okay, guys, the meeting is adjourned.  Thank you very much for participating and sorry it’s too late, we were up late but I think it was a great meeting, and let's keep working everyone.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ank you very much for your help, the information, updates, and everyone just keep safe.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Thank you, everyone.</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Same to you.</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Thank you.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You too.</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 xml:space="preserve">Everyone have a great day.  </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t>You guys all have a great day.</w:t>
      </w:r>
    </w:p>
    <w:p>
      <w:pPr>
        <w:pStyle w:val="Ans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ind w:firstLine="1120"/>
        <w:rPr/>
      </w:pPr>
      <w:r>
        <w:rPr/>
      </w:r>
    </w:p>
    <w:p>
      <w:pPr>
        <w:pStyle w:val="Answer1"/>
        <w:tabs>
          <w:tab w:val="clear" w:pos="3040"/>
          <w:tab w:val="clear" w:pos="3680"/>
          <w:tab w:val="clear" w:pos="4480"/>
          <w:tab w:val="clear" w:pos="5120"/>
          <w:tab w:val="clear" w:pos="5920"/>
          <w:tab w:val="clear" w:pos="6560"/>
          <w:tab w:val="clear" w:pos="7360"/>
          <w:tab w:val="clear" w:pos="8000"/>
          <w:tab w:val="clear" w:pos="8800"/>
          <w:tab w:val="clear" w:pos="9440"/>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exact" w:line="518"/>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r>
      <mc:AlternateContent>
        <mc:Choice Requires="wps">
          <w:drawing>
            <wp:anchor behindDoc="0" distT="0" distB="0" distL="0" distR="0" simplePos="0" locked="0" layoutInCell="0" allowOverlap="1" relativeHeight="52">
              <wp:simplePos x="0" y="0"/>
              <wp:positionH relativeFrom="page">
                <wp:posOffset>6949440</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firstLine="480"/>
    </w:pPr>
    <w:rPr/>
  </w:style>
  <w:style w:type="paragraph" w:styleId="QueContin1">
    <w:name w:val="Que Contin 1"/>
    <w:basedOn w:val="Question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Answer1">
    <w:name w:val="Answer 1"/>
    <w:basedOn w:val="Normal0"/>
    <w:next w:val="AnsContin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firstLine="480"/>
    </w:pPr>
    <w:rPr/>
  </w:style>
  <w:style w:type="paragraph" w:styleId="AnsContin1">
    <w:name w:val="Ans Contin 1"/>
    <w:basedOn w:val="Answer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Colloquy1">
    <w:name w:val="Colloquy 1"/>
    <w:basedOn w:val="Normal0"/>
    <w:next w:val="ColContin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firstLine="1920"/>
    </w:pPr>
    <w:rPr/>
  </w:style>
  <w:style w:type="paragraph" w:styleId="ColContin1">
    <w:name w:val="Col Contin 1"/>
    <w:basedOn w:val="Colloquy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ByLine1">
    <w:name w:val="By Line 1"/>
    <w:basedOn w:val="Normal0"/>
    <w:next w:val="ByContin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ByContin1">
    <w:name w:val="By  Contin 1"/>
    <w:basedOn w:val="ByLine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Paren1">
    <w:name w:val="Paren 1"/>
    <w:basedOn w:val="Normal0"/>
    <w:next w:val="ParContin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left="1918" w:firstLine="1918"/>
    </w:pPr>
    <w:rPr/>
  </w:style>
  <w:style w:type="paragraph" w:styleId="ParContin1">
    <w:name w:val="Par Contin 1"/>
    <w:basedOn w:val="Paren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Defined1">
    <w:name w:val="User1 Defined 1"/>
    <w:basedOn w:val="Normal0"/>
    <w:next w:val="UseContin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
    <w:name w:val="Use Contin 1"/>
    <w:basedOn w:val="User1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Defined1">
    <w:name w:val="User2 Defined 1"/>
    <w:basedOn w:val="Normal0"/>
    <w:next w:val="UseContin13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31">
    <w:name w:val="Use Contin 131"/>
    <w:basedOn w:val="User2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3Defined1">
    <w:name w:val="User3 Defined 1"/>
    <w:basedOn w:val="Normal0"/>
    <w:next w:val="UseContin130"/>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30">
    <w:name w:val="Use Contin 130"/>
    <w:basedOn w:val="User3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4Defined1">
    <w:name w:val="User4 Defined 1"/>
    <w:basedOn w:val="Normal0"/>
    <w:next w:val="UseContin129"/>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9">
    <w:name w:val="Use Contin 129"/>
    <w:basedOn w:val="User4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5Defined1">
    <w:name w:val="User5 Defined 1"/>
    <w:basedOn w:val="Normal0"/>
    <w:next w:val="UseContin128"/>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8">
    <w:name w:val="Use Contin 128"/>
    <w:basedOn w:val="User5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6Defined1">
    <w:name w:val="User6 Defined 1"/>
    <w:basedOn w:val="Normal0"/>
    <w:next w:val="UseContin127"/>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7">
    <w:name w:val="Use Contin 127"/>
    <w:basedOn w:val="User6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7Defined1">
    <w:name w:val="User7 Defined 1"/>
    <w:basedOn w:val="Normal0"/>
    <w:next w:val="UseContin126"/>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6">
    <w:name w:val="Use Contin 126"/>
    <w:basedOn w:val="User7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8Defined1">
    <w:name w:val="User8 Defined 1"/>
    <w:basedOn w:val="Normal0"/>
    <w:next w:val="UseContin125"/>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5">
    <w:name w:val="Use Contin 125"/>
    <w:basedOn w:val="User8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9Defined1">
    <w:name w:val="User9 Defined 1"/>
    <w:basedOn w:val="Normal0"/>
    <w:next w:val="UseContin124"/>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4">
    <w:name w:val="Use Contin 124"/>
    <w:basedOn w:val="User9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0Defined1">
    <w:name w:val="User10 Defined 1"/>
    <w:basedOn w:val="Normal0"/>
    <w:next w:val="UseContin123"/>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3">
    <w:name w:val="Use Contin 123"/>
    <w:basedOn w:val="User10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1Defined1">
    <w:name w:val="User11 Defined 1"/>
    <w:basedOn w:val="Normal0"/>
    <w:next w:val="UseContin122"/>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2">
    <w:name w:val="Use Contin 122"/>
    <w:basedOn w:val="User11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2Defined1">
    <w:name w:val="User12 Defined 1"/>
    <w:basedOn w:val="Normal0"/>
    <w:next w:val="UseContin12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1">
    <w:name w:val="Use Contin 121"/>
    <w:basedOn w:val="User12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3Defined1">
    <w:name w:val="User13 Defined 1"/>
    <w:basedOn w:val="Normal0"/>
    <w:next w:val="UseContin120"/>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0">
    <w:name w:val="Use Contin 120"/>
    <w:basedOn w:val="User13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4Defined1">
    <w:name w:val="User14 Defined 1"/>
    <w:basedOn w:val="Normal0"/>
    <w:next w:val="UseContin119"/>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9">
    <w:name w:val="Use Contin 119"/>
    <w:basedOn w:val="User14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5Defined1">
    <w:name w:val="User15 Defined 1"/>
    <w:basedOn w:val="Normal0"/>
    <w:next w:val="UseContin118"/>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8">
    <w:name w:val="Use Contin 118"/>
    <w:basedOn w:val="User15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6Defined1">
    <w:name w:val="User16 Defined 1"/>
    <w:basedOn w:val="Normal0"/>
    <w:next w:val="UseContin117"/>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7">
    <w:name w:val="Use Contin 117"/>
    <w:basedOn w:val="User16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7Defined1">
    <w:name w:val="User17 Defined 1"/>
    <w:basedOn w:val="Normal0"/>
    <w:next w:val="UseContin116"/>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6">
    <w:name w:val="Use Contin 116"/>
    <w:basedOn w:val="User17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8Defined1">
    <w:name w:val="User18 Defined 1"/>
    <w:basedOn w:val="Normal0"/>
    <w:next w:val="UseContin115"/>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5">
    <w:name w:val="Use Contin 115"/>
    <w:basedOn w:val="User18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19Defined1">
    <w:name w:val="User19 Defined 1"/>
    <w:basedOn w:val="Normal0"/>
    <w:next w:val="UseContin114"/>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4">
    <w:name w:val="Use Contin 114"/>
    <w:basedOn w:val="User19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0Defined1">
    <w:name w:val="User20 Defined 1"/>
    <w:basedOn w:val="Normal0"/>
    <w:next w:val="UseContin113"/>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3">
    <w:name w:val="Use Contin 113"/>
    <w:basedOn w:val="User20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1Defined1">
    <w:name w:val="User21 Defined 1"/>
    <w:basedOn w:val="Normal0"/>
    <w:next w:val="UseContin112"/>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2">
    <w:name w:val="Use Contin 112"/>
    <w:basedOn w:val="User21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2Defined1">
    <w:name w:val="User22 Defined 1"/>
    <w:basedOn w:val="Normal0"/>
    <w:next w:val="UseContin11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1">
    <w:name w:val="Use Contin 111"/>
    <w:basedOn w:val="User22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3Defined1">
    <w:name w:val="User23 Defined 1"/>
    <w:basedOn w:val="Normal0"/>
    <w:next w:val="UseContin110"/>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0">
    <w:name w:val="Use Contin 110"/>
    <w:basedOn w:val="User23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4Defined1">
    <w:name w:val="User24 Defined 1"/>
    <w:basedOn w:val="Normal0"/>
    <w:next w:val="UseContin19"/>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9">
    <w:name w:val="Use Contin 19"/>
    <w:basedOn w:val="User24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5Defined1">
    <w:name w:val="User25 Defined 1"/>
    <w:basedOn w:val="Normal0"/>
    <w:next w:val="UseContin18"/>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8">
    <w:name w:val="Use Contin 18"/>
    <w:basedOn w:val="User25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6Defined1">
    <w:name w:val="User26 Defined 1"/>
    <w:basedOn w:val="Normal0"/>
    <w:next w:val="UseContin17"/>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7">
    <w:name w:val="Use Contin 17"/>
    <w:basedOn w:val="User26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7Defined1">
    <w:name w:val="User27 Defined 1"/>
    <w:basedOn w:val="Normal0"/>
    <w:next w:val="UseContin16"/>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6">
    <w:name w:val="Use Contin 16"/>
    <w:basedOn w:val="User27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8Defined1">
    <w:name w:val="User28 Defined 1"/>
    <w:basedOn w:val="Normal0"/>
    <w:next w:val="UseContin15"/>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5">
    <w:name w:val="Use Contin 15"/>
    <w:basedOn w:val="User28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29Defined1">
    <w:name w:val="User29 Defined 1"/>
    <w:basedOn w:val="Normal0"/>
    <w:next w:val="UseContin14"/>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4">
    <w:name w:val="Use Contin 14"/>
    <w:basedOn w:val="User29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30Defined1">
    <w:name w:val="User30 Defined 1"/>
    <w:basedOn w:val="Normal0"/>
    <w:next w:val="UseContin13"/>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3">
    <w:name w:val="Use Contin 13"/>
    <w:basedOn w:val="User30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31Defined1">
    <w:name w:val="User31 Defined 1"/>
    <w:basedOn w:val="Normal0"/>
    <w:next w:val="UseContin12"/>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2">
    <w:name w:val="Use Contin 12"/>
    <w:basedOn w:val="User31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User32Defined1">
    <w:name w:val="User32 Defined 1"/>
    <w:basedOn w:val="Normal0"/>
    <w:next w:val="UseContin1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hanging="0"/>
    </w:pPr>
    <w:rPr/>
  </w:style>
  <w:style w:type="paragraph" w:styleId="UseContin11">
    <w:name w:val="Use Contin 11"/>
    <w:basedOn w:val="User32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01:00Z</dcterms:created>
  <dc:creator>Brown, Denise</dc:creator>
  <dc:description/>
  <cp:keywords/>
  <dc:language>en-US</dc:language>
  <cp:lastModifiedBy>Richards, Evelyn</cp:lastModifiedBy>
  <dcterms:modified xsi:type="dcterms:W3CDTF">2020-12-15T17:01:00Z</dcterms:modified>
  <cp:revision>2</cp:revision>
  <dc:subject/>
  <dc:title>MAC 9-8-2020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54D17C2F8B041B4A2E1F1C514681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